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54/1erJAM/2017-JN</w:t>
      </w:r>
      <w:r>
        <w:rPr>
          <w:rFonts w:cs="Arial Narrow" w:ascii="Arial Narrow" w:hAnsi="Arial Narrow"/>
          <w:sz w:val="27"/>
          <w:szCs w:val="27"/>
        </w:rPr>
        <w:t>, que contiene las actuaciones del proceso administrativo iniciado con motivo de la demanda interpuesta (…) 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5 quince de en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05 cinco de diciembre del año 2017 dos mil diecisiet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Por auto de fecha 18 dieciocho de ener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1 treinta y uno de enero del año 2018 dos mil dieciocho, la autoridad presentó la contestación a la demanda incoada en su contra; y, por auto del día 06 seis de febrer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Designación de autorizado.</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 El 22 veintidós de marzo del año 2018 dos mil dieciocho, la parte actora presentó una promoción señalando autorizado para recibir notificaciones y hacer promociones de trámite en términos del párrafo segundo del artículo 10 del Código de Procedimiento y Justicia Administrativa para el Estado y los Municipios de Guanajuato; y, por auto del día  03 tres de abril del mismo año, se le tuvo señalando autorizado en los términos solicitados. . . . . . . . . . . . . . . . . . . . . . . </w:t>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9"/>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4 cuatro de abril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w:t>
      </w:r>
      <w:r>
        <w:rPr>
          <w:rFonts w:cs="Arial Narrow" w:ascii="Arial Narrow" w:hAnsi="Arial Narrow"/>
          <w:sz w:val="27"/>
          <w:szCs w:val="27"/>
        </w:rPr>
        <w:t xml:space="preserve">(…) </w:t>
      </w:r>
      <w:r>
        <w:rPr>
          <w:rFonts w:cs="Arial" w:ascii="Arial Narrow" w:hAnsi="Arial Narrow"/>
          <w:sz w:val="27"/>
          <w:szCs w:val="27"/>
        </w:rPr>
        <w:t xml:space="preserve">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05 cinc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autoridad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05 cinco de diciembre del año 2017 dos mil diecisiete</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5 quince de </w:t>
      </w:r>
    </w:p>
    <w:p>
      <w:pPr>
        <w:pStyle w:val="Normal"/>
        <w:spacing w:lineRule="auto" w:line="360"/>
        <w:jc w:val="both"/>
        <w:rPr/>
      </w:pPr>
      <w:r>
        <w:rPr>
          <w:rFonts w:cs="Arial Narrow" w:ascii="Arial Narrow" w:hAnsi="Arial Narrow"/>
          <w:sz w:val="27"/>
          <w:szCs w:val="27"/>
        </w:rPr>
        <w:t xml:space="preserve">enero del año 2018 dos mil dieciocho, por tanto, se recibió </w:t>
      </w:r>
      <w:r>
        <w:rPr>
          <w:rFonts w:cs="Arial Narrow" w:ascii="Arial Narrow" w:hAnsi="Arial Narrow"/>
          <w:sz w:val="27"/>
          <w:szCs w:val="27"/>
          <w:lang w:val="es-ES_tradnl"/>
        </w:rPr>
        <w:t xml:space="preserve">el decimotercer día hábil del término legal, desprendiéndose que el justiciable presentó la demanda dentro de los 30 treinta días hábiles, previstos por el mencionado artículo 263. . . . . . .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t>Análisis del prim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prim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Realizando Supervisión de ruta, de ruta y estudio de frecuencia y ocupación, visual de la ruta A-42 ramal  en su cajón de la ruta de la terminal San jerónimo, con Plan de operación vigente detectando un intervalo sin servicio de 25 minutos sin servicio, ya que llega al lugar el vehículo (…) a las 20:00 y posterior el vehículo (…) a las 20:35 dejando 35 minutos sin servicio. (sic)”.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0:40, sin embargo, no mencionó la hora en que supuestamente se incumplió con el servicio, refiriéndose únicamente  a  un  lapso  de  35 minutos sin servicio y a dos horarios en los que </w:t>
      </w:r>
      <w:r>
        <w:rPr>
          <w:rFonts w:cs="Arial Narrow" w:ascii="Arial Narrow" w:hAnsi="Arial Narrow"/>
          <w:i/>
          <w:sz w:val="27"/>
          <w:szCs w:val="27"/>
        </w:rPr>
        <w:t>“llegan vehículos”</w:t>
      </w:r>
      <w:r>
        <w:rPr>
          <w:rFonts w:cs="Arial Narrow" w:ascii="Arial Narrow" w:hAnsi="Arial Narrow"/>
          <w:sz w:val="27"/>
          <w:szCs w:val="27"/>
        </w:rPr>
        <w:t xml:space="preserve">, de tal manera que imposibilita corroborar, afirmar o negar dicho incumplimiento.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corroborar el incumplimient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 se encontraba obligada a prestar el servicio de transporte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7.-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plen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legal.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Realizando Supervisión de ruta, de ruta y estudio de frecuencia y ocupación, visual de la ruta A-42 ramal  en su cajón de la ruta de la terminal San jerónimo, con Plan de operación vigente detectando un intervalo de servicio de 35 minutos sin servicio, ya que llega al lugar el vehículo </w:t>
      </w:r>
      <w:r>
        <w:rPr>
          <w:rFonts w:cs="Arial Narrow" w:ascii="Arial Narrow" w:hAnsi="Arial Narrow"/>
          <w:sz w:val="27"/>
          <w:szCs w:val="27"/>
        </w:rPr>
        <w:t>(…)</w:t>
      </w:r>
      <w:r>
        <w:rPr>
          <w:rFonts w:cs="Arial Narrow" w:ascii="Arial Narrow" w:hAnsi="Arial Narrow"/>
          <w:i/>
          <w:sz w:val="27"/>
          <w:szCs w:val="27"/>
        </w:rPr>
        <w:t xml:space="preserve"> a las 20:00y posterior el vehículo </w:t>
      </w:r>
      <w:r>
        <w:rPr>
          <w:rFonts w:cs="Arial Narrow" w:ascii="Arial Narrow" w:hAnsi="Arial Narrow"/>
          <w:sz w:val="27"/>
          <w:szCs w:val="27"/>
        </w:rPr>
        <w:t>(…)</w:t>
      </w:r>
      <w:r>
        <w:rPr>
          <w:rFonts w:cs="Arial Narrow" w:ascii="Arial Narrow" w:hAnsi="Arial Narrow"/>
          <w:i/>
          <w:sz w:val="27"/>
          <w:szCs w:val="27"/>
        </w:rPr>
        <w:t xml:space="preserve"> a las 20:35 dejando 35 minutos sin servicio.]” (sic).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 xml:space="preserve">desprende una insuficiente motivación, ya que la autoridad demandada no expresa de manera detallada por qué se dio un intervalo de 35 treinta cinco minutos sin servicio, pues dejó de mencionar los  horarios de arribo y el de salida de la unidad con número económico (…) de la ruta A-42 Ramal en la Terminal de Transferencia San Jerónimo de acuerdo al plan de operación de horarios, rutas, itinerarios y frecuencias aprobado por la Dirección General de Movilidad; además, no menciona si ese servicio estaba programado a cargo de la referida unidad en dicho plan de operación, ni tampoco externa los horarios de salida y de llegada programados para la unidad anterior y para la posterior del servicio incumplido, conforme al citado documento.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 anterior aunado a que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y no indicó de manera detallada si previamente al levantamiento del acta de infracción, se notificó ese plan de operación.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 xml:space="preserve">en consecuencia, no fue levantada en </w:t>
      </w:r>
    </w:p>
    <w:p>
      <w:pPr>
        <w:pStyle w:val="Normal"/>
        <w:spacing w:lineRule="auto" w:line="360"/>
        <w:jc w:val="both"/>
        <w:rPr/>
      </w:pPr>
      <w:r>
        <w:rPr>
          <w:rFonts w:cs="Arial" w:ascii="Arial Narrow" w:hAnsi="Arial Narrow"/>
          <w:sz w:val="27"/>
          <w:szCs w:val="27"/>
        </w:rPr>
        <w:t>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De  este modo, el acta impugnada es ilegal y se viola en perjuicio de la parte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t>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05 cinco de diciembre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 </w:t>
      </w:r>
      <w:r>
        <w:rPr>
          <w:rFonts w:cs="Arial Narrow" w:ascii="Arial Narrow" w:hAnsi="Arial Narrow"/>
          <w:sz w:val="27"/>
          <w:szCs w:val="27"/>
        </w:rPr>
        <w:t>.</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09 nueve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588.82 (quinientos ochenta y ocho pesos 82/100 moneda nacional), pagada por concepto de  multa  y, en su caso, realice las diligencias indispensables para cumplir con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5 cinco de diciembre del año 2017 dos mil diecisiete y de sus actos consecuentes dentro de los que se encuentra la calificación de la infracción, por  las  razones  lógicas  y  jurídicas expresadas en el quinto considerando de est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5"/>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6T14:40:00Z</dcterms:created>
  <dc:creator>usuario</dc:creator>
  <dc:description/>
  <cp:keywords/>
  <dc:language>en-US</dc:language>
  <cp:lastModifiedBy>Teresa Alferez</cp:lastModifiedBy>
  <cp:lastPrinted>2017-10-27T15:26:00Z</cp:lastPrinted>
  <dcterms:modified xsi:type="dcterms:W3CDTF">2018-08-29T13:14:00Z</dcterms:modified>
  <cp:revision>7</cp:revision>
  <dc:subject/>
  <dc:title/>
</cp:coreProperties>
</file>